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07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it-IT"/>
        </w:rPr>
        <w:t>MINISTERO DELLA PUBBLICA ISTRUZIONE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Ufficio Scolastico Regionale per la Sicilia - Direzione Gener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lang w:val="it-IT"/>
        </w:rPr>
        <w:t>Ufficio Scolastico Provinciale  per la Provincia di Sirac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UFFICIO SCUOLA SECONDARIA DI 2°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t. 12388                                                                                      Siracusa, 18/07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A Tutte le autorità Scolast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della Provincia di Siracu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LORO S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Oggetto. Calendario delle operazioni di inizio a.s.2007/2008 Istruzione secondaria di 2^ grado. 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ecisazio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cendo seguito alla comunicazione prot.n.12388 del 17/07/2007 si precisa che la sede provvisoria sarà assegnata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iorno 30/07/2007 dalla Classe di Concorso 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007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      a      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052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iorno 31/07/2007 dalla Classe di Concorso 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057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     a      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621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iorno 31/07/2007  - 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ostegno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ind w:left="3600" w:firstLine="720"/>
        <w:textAlignment w:val="au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er IL Dirigente dell’U.S.P. di Siracusa</w:t>
      </w:r>
    </w:p>
    <w:p>
      <w:pPr>
        <w:pStyle w:val="Normal"/>
        <w:overflowPunct w:val="true"/>
        <w:autoSpaceDE w:val="true"/>
        <w:ind w:left="3600" w:firstLine="7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F.to  IL Direttore Amministrativo</w:t>
      </w:r>
    </w:p>
    <w:p>
      <w:pPr>
        <w:pStyle w:val="Normal"/>
        <w:overflowPunct w:val="true"/>
        <w:autoSpaceDE w:val="true"/>
        <w:ind w:left="4320" w:firstLine="7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(Dott. G. F. Mazzo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stemma color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53:00Z</dcterms:created>
  <dc:creator>Ministero Pubblica Istruzione</dc:creator>
  <dc:description/>
  <cp:keywords/>
  <dc:language>en-US</dc:language>
  <cp:lastModifiedBy>M.I.U.R.</cp:lastModifiedBy>
  <cp:lastPrinted>2007-07-18T11:56:00Z</cp:lastPrinted>
  <dcterms:modified xsi:type="dcterms:W3CDTF">2007-07-18T09:56:00Z</dcterms:modified>
  <cp:revision>4</cp:revision>
  <dc:subject/>
  <dc:title> </dc:title>
</cp:coreProperties>
</file>